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5651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ІШЕНН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985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14.5pt" to="467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ід        26 лютого       2015р.     </w:t>
        <w:tab/>
        <w:t xml:space="preserve">                          м. Ніжин</w:t>
        <w:tab/>
        <w:tab/>
        <w:tab/>
        <w:t>№  49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о створення комісії з визначенн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а відшкодування збитків власникам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землі та землекористувачам міста Ніжи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10.1. Регламенту виконавчого комітету Ніжинської міської ради, ст.ст. 40, 42, 59 </w:t>
      </w:r>
      <w:r>
        <w:rPr>
          <w:sz w:val="27"/>
        </w:rPr>
        <w:t>Закону України “Про місцеве самоврядування в Україні”,</w:t>
      </w:r>
      <w:r>
        <w:rPr>
          <w:sz w:val="28"/>
          <w:szCs w:val="28"/>
        </w:rPr>
        <w:t xml:space="preserve"> Постанови Кабінету Міністрів України від 19 квітня 1993 року №284 “Про порядок визначення та відшкодування збитків власникам землі та землекористувачам”</w:t>
      </w:r>
      <w:r>
        <w:rPr>
          <w:sz w:val="27"/>
        </w:rPr>
        <w:t>, Земельного кодексу України, Податкового кодексу України, Закону України “Про оренду землі”</w:t>
      </w:r>
      <w:r>
        <w:rPr>
          <w:sz w:val="28"/>
          <w:szCs w:val="28"/>
        </w:rPr>
        <w:t xml:space="preserve"> та з метою забезпечення реалізації делегованих повноважень у сфері регулювання земельних відносин, виконавчий комітет Ніжинської міської ради вирішив: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1. Створити комісію з визначення та відшкодування збитків власникам землі та землекористувачам у складі:</w:t>
      </w:r>
    </w:p>
    <w:p>
      <w:pPr>
        <w:pStyle w:val="Normal"/>
        <w:ind w:left="-36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7453"/>
      </w:tblGrid>
      <w:tr>
        <w:trPr/>
        <w:tc>
          <w:tcPr>
            <w:tcW w:w="2157" w:type="dxa"/>
            <w:tcBorders/>
          </w:tcPr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Г.М.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С.О.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рія М.Ю.</w:t>
            </w:r>
          </w:p>
          <w:p>
            <w:pPr>
              <w:pStyle w:val="Normal"/>
              <w:ind w:left="222" w:hanging="2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22" w:hanging="2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ан В.М.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вахі Т.В.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О.І.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овоз Г.В.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С.В.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Т.М.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Л.В.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ступник міського голови, голова комісії;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ступник міського голови, заступник голови комісії;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кретар комісії;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2" w:hanging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відділу земельних відносин;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іння Держземагентства у Ніжинському районі (за згодою);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юридичного відділу;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відділу містобудування та архітектури, головний архітектор;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Ніжинської міської ради (за згодою);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відділу економіки;</w:t>
            </w:r>
          </w:p>
          <w:p>
            <w:pPr>
              <w:pStyle w:val="Normal"/>
              <w:ind w:left="222" w:hanging="222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7"/>
                <w:szCs w:val="27"/>
              </w:rPr>
              <w:t>начальник фінансового управління Ніжинської міської ради;</w:t>
            </w:r>
          </w:p>
          <w:p>
            <w:pPr>
              <w:pStyle w:val="Normal"/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ідприємство, установа, організація та громадяни, які використовували земельні ділянки без оформлення речових прав та без наявності правовстановлюючих документів.</w:t>
            </w:r>
          </w:p>
        </w:tc>
      </w:tr>
    </w:tbl>
    <w:p>
      <w:pPr>
        <w:pStyle w:val="Normal"/>
        <w:ind w:left="-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2. У разі відсутності члена комісії можлива участь у роботі комісії уповноваженої особи.</w:t>
      </w:r>
      <w:r>
        <w:br w:type="page"/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відділу земельних відносин виконавчого комітету Ніжинської міської ради (Місан В.М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ab/>
        <w:t>В.М.Мі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у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Г.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ab/>
        <w:t>О.І. Костю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9:00Z</dcterms:created>
  <dc:creator>Admin</dc:creator>
  <dc:description/>
  <cp:keywords/>
  <dc:language>en-US</dc:language>
  <cp:lastModifiedBy>Admin</cp:lastModifiedBy>
  <cp:lastPrinted>2015-01-23T16:27:00Z</cp:lastPrinted>
  <dcterms:modified xsi:type="dcterms:W3CDTF">2015-04-16T12:39:00Z</dcterms:modified>
  <cp:revision>2</cp:revision>
  <dc:subject/>
  <dc:title/>
</cp:coreProperties>
</file>